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EIGH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 – 31 JANUARY 2025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2"/>
        <w:gridCol w:w="2552"/>
        <w:gridCol w:w="2126"/>
      </w:tblGrid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TAL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ORTH MACED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L SALVAD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IA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PAIN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N MARI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 (KINGDOM OF T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YP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GO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IRAN (ISLAMIC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VIET 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DAGASC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RAQ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RSHALL ISLANDS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N REPUB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HAI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SNIA AND HERZEGOV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valls senties</dc:creator>
  <dc:description/>
  <cp:keywords/>
  <dc:language>en-US</dc:language>
  <cp:lastModifiedBy>Sumiko Ihara</cp:lastModifiedBy>
  <cp:lastPrinted>2016-01-12T11:56:00Z</cp:lastPrinted>
  <dcterms:modified xsi:type="dcterms:W3CDTF">2025-01-08T12:31:00Z</dcterms:modified>
  <cp:revision>2</cp:revision>
  <dc:subject/>
  <dc:title>48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48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